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нк данных директора и заместителей директора ГБОУ «СОШ № 18 г.Назрань»   на  2023 – 2024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134"/>
        <w:gridCol w:w="1276"/>
      </w:tblGrid>
      <w:tr>
        <w:trPr>
          <w:trHeight w:val="7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майлова Хава Абдрахм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ГУ,2005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ГУ, 200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нансы и кре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Почетный работник ОО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г.  г.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нутренняя система оценки качества образования: развитие в соответствии с обновленными ФГОС» 3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вила пожарной безопасности для лиц, на которых возложена трудовая функция по провед.противоп.иструктажа 30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60433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direktorso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izmailova</w:t>
            </w:r>
            <w:r>
              <w:rPr>
                <w:rFonts w:cs="Times New Roman" w:ascii="Times New Roman" w:hAnsi="Times New Roman"/>
                <w:sz w:val="18"/>
              </w:rPr>
              <w:t>@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yandex</w:t>
            </w:r>
          </w:p>
        </w:tc>
      </w:tr>
      <w:tr>
        <w:trPr>
          <w:trHeight w:val="1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ханова Рукият Сейт-С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.директора по У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12.1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гГУ, 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8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г.  г.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нутренняя система оценки качества образования: развитие в соответствии с обновленными ФГОС» 36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28791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Rukiyat.alixanova@mail.ru</w:t>
            </w:r>
          </w:p>
        </w:tc>
      </w:tr>
      <w:tr>
        <w:trPr>
          <w:trHeight w:val="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сагова Хяди Али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.директора по Н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.12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 1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 Екатеринбу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ктуальные вопросы проектирования и осуществления образ.процесса в онлайн в усл.реал.ФГОС» 1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г.Москва «Школа смовремен.учителя» 100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г.  г.Мос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Внутренняя система оценки качества образования: развитие в соответствии с обновленными ФГОС» 3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ОО 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ОП и ФГОС: Методики и практики преподавания информатики в современной школе 2023/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0972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had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lsago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1996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Банк данных учителей   начальных классов ГБОУ «СОШ № 18 г.Назрань» на 2023-2024 учебный год  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агова Седа Гурс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0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рановский политехнический колледж, 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ние в начальных класс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, практики и ключевые компетенции учителя начальных классов в современной школе 2023/2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4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8819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kssai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777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сиева Яха Мус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1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.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, практики и ключевые компетенции учителя начальных классов в современной школе 2023/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7420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muragasie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40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урбекова Луиза Бесл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1.1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итарно-технический колледж г.Назрань, 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а и организация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.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, практики и ключевые компетенции учителя начальных классов в современной школе 2023/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188119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urbekova-luiza@mail.ru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хоева ОльгаТрист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11.1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водский ГТК, 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Юриспруденц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.Гуманит.Академия «Воспитатель детей дошк.возраста»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гоград.Гуманит.Академия «Учитель нач.кл», 2022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.к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, практики и ключевые компетенции учителя начальных классов в современной школе 2023/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14434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оева Марет Багау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рановский политехнический колледж, 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ние в начальных класса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.к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, практики и ключевые компетенции учителя начальных классов в современной школе 2023/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88251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et5677@iloud.com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гоева Мадина А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1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, 2019г. Педаг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.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, практики и ключевые компетенции учителя начальных классов в современной школе 2023/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88004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umgoe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i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густова Роза Исс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.к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, практики и ключевые компетенции учителя начальных классов в современной школе 2023/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092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rgusto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9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киева Горци Багаут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2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-ка ИНГУ 5 кур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7268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ortsi04@gmail.com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арова Ася Баш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.19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рановский политех. колледж,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.в нач.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, практики и ключевые компетенции учителя начальных классов в современной школе 2023/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1465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y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.0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aro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стхоева Ашат Аюп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7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личный учебный центр г.Москва,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читель нач.кл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/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, практики и ключевые компетенции учителя начальных классов в современной школе 2023/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4818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hat.nakosthoeva@yandex.ru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Гадаборшева  Фатима Ам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шее, 2013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.к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, практики и ключевые компетенции учителя начальных классов в современной школе 2023/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40580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gadaborsneva9@gmail.com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нк данных учителей    (русский языка и литературы)  ГБОУ «СОШ № 18 г.Назрань» на 2023-2024 учебный год  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иева Роза Мус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5.1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, 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-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 и практики преподавания русского языка в современной школе 2023/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286955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zievaroza968@gmail/com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шева Мадина Ум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3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,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,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 и практики преподавания русского языка в современной школе 2023/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0905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se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ьянова Айшет Гуса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.1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ГУ, 1992г. 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.я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, 202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6г. Почетный работник ОО 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 и практики преподавания русского языка в современной школе 2023/2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7488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нк данных учителей             (ингушский язык и литература)  ГБОУ «СОШ № 18 г.Назрань» на 2022-2023 учебный год  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киева Индир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2.19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ТЭК им.Т.Х.Цурова,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началь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уш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 Центр онлайн-обучение Всероссийского форума «Педагоги России: инновации в образовании» 16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 Центр онлайн-обучение Всероссийского форума «Нормативно-правовая основа деятельности педагога» 20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 ИПК РО РИ «Соверш.образ.процесса в усл.реализации обновленных  ФГОС НОО» 36 ча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 ГБОУ ДПО ИПКРО РИ «Совер-е обр.процесса в усл.реализации обновленных ФГОС НОО на уроках инг..яз.» 3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7287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urkievindi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зуртанова Зайнаб Ус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6.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, 2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ка и методика нач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 ИНГУ магистратура филол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уш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 ГБОУ ДПО «ИПК РО РИ» Реализация принципа преемственности в преподавании ингушского языка и литературы» 120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8103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yvainab1989@gmail.com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чиева Ася Исрап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8.198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,200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уш.яз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служенный учитель РСО-Алания»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четный работник сферы образования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31738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зейтова Фатима Каз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7.200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,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уш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80140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timatdzeytova@gmail.com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мгоева Дали Баты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200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. в нач.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уш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40298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litumgoeva26@gmail.com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нк данных учителей             (английский язык)    ГБОУ «СОШ № 18 г.Назрань» на 2023-2024 учебный год  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шева Петимат Ис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06.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ждународный университет в Москве»,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ингви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лледж сервиса и быта», 2020г. 36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дагог учите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 и практики преподавания иностранного языка в современной школе 2023/24» 14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88202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ushevafatim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шева Хава А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 ИНГУ Фил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 и практики преподавания иностранного языка в современной школе 2023/24» 14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7271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жиргова Джамиля Магом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1.10.1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 2014г. И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ий язык и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.яз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 и практики преподавания иностранного языка в современной школе 2023/24» 14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7995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zhamilya.mazhirgova@mail.ru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нк данных учителей             (математика)     ГБОУ «СОШ № 18 г.Назрань» на 2023-2024 учебный год  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8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ева Хава Бе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-л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2.1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магист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ГУ,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Б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 и практики преподавания математики в современной школе 2023/24» 14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626406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hava_kartoeva@mail.ru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йхов Микаил Ис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5.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 ИнгГУ, 200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женер-меха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 и практики преподавания математики в современной школе 2023/24» 14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064882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заганова Сацита Ос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2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 2007г. ИНГУ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 и практики преподавания математики в современной школе 2023/24» 14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7967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citamarzaganova@gmail.cov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нк данных учителей             (история)      ГБОУ «СОШ № 18 г.Назрань» на 2023-2024 учебный год  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сиева Тамила Тим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1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рановский политехнический колледж, 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подавание в начальных классах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,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ОП и ФГОС: Методики и практики преподавания истории в современной школе 2023/24» 14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88087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imuragasiev540@mail.ru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утиева Аза 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3.1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ЧИГУ, 1988г. 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г.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г. «Почетный работник сферы  образ.Р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ОП и ФГОС: Методики и практики преподавания истории в современной школе 2023/24» 14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z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hutie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1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m</w:t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ева Фарида Дау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19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 2013г. Инг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ОП и ФГОС: Методики и практики преподавания истории в современной школе 2023/24» 14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6999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rtoyeva2023@bk.ru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нк данных учителей             (истории религий)      ГБОУ «СОШ № 18 г.Назрань» на 2023-2024 учебный год  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ков Насрудин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5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 Исламский институт, 2018г. богослов-пропове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лгарская исламская академия «Магистр исламских нау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ран.полит.колледж, 2017г. Право и организация соц.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ели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ПК 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Развитие предметных компетенций преподавателей истории религий, согласно обновленным ФГОС ООО» 36 ч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7302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asrudd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ko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нк данных учителей             (химия)     ГБОУ «СОШ № 18 г.Назрань» на 2023-2024 учебный год  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зижева Марет Иса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19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 2019г. ИН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ОП и ФГОС: Методики и практики преподавания химии в современной школе 2023/24» 14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vedzige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нк данных учителей             (физика)    ГБОУ «СОШ № 18 г.Назрань» на 2023-2024 учебный год  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канов Ахмед Магомет-Баш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19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 ИнгГУ,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г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г3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ОП и ФГОС: Методики и практики преподавания физики в современной школе 2023/24» 14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2777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.ru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нк данных учителей        (биология)    ГБОУ «СОШ № 18 г.Назрань» на 2023-2024 учебный год  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ыгова Пятимат Доламбе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 23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ФООП и ФГОС: Методики и практики преподавания биологии в современной школе 2023/24» 14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40551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нк данных учителей             (физическая культура)   ГБОУ «СОШ № 18 г.Назрань» на 2023-2024 учебный год    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сельгов Расул Магом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4.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 2008г. ИНГУ «Физическая культу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 и практики преподавания физической культуры в современной школе 2023/24» 14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969505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хоев  Муса  Бай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6.1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ее.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 и практики преподавания физической культуры в современной школе 2023/24» 14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40252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нк данных учителей             (ОБЖ)      ОО г.Назрани и г.Магаса на  2023 – 2024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штоев Джамболат Аюб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1.1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итут экономики и правоведения г.Назр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спруд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кт-Петербурский университет МВД России, 200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.учет, анализ и ауд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 и практики преподавания ОБЖ в современной школе 2023/24» 144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604346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sht72@yandex.ru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нк данных учителей             (технология)      ОО г.Назрани и г.Магаса на  2023 – 2024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ева Марина Туг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6.19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, 2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еджмент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дж сервиса и быта 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ойщик 5 ра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П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гентство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ременному образов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науке», «ФООП и ФГОС: Методики и практики преподавания технологии в современной школе 2023/24» 144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9626424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inaozdoeva863@gmail.com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нк данных  (социальный педагог)     ОО г.Назрани и г.Магаса на  2023 – 2024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сагов Магомед Ахме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8.1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г. Исламский институ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ослов-проповед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итарно-технический колледж, 2005г. «Экономика и бухгалтерский уч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итут дружбы народов Кавказа г.Ставрополь, 2008г. «Бухгалтерский учет, анализ и ауд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елиг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 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7914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gom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1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нк данных  (педагог дополнительного образования)     ОО г.Назрани и г.Магаса на  2023 – 2024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иев Ахмед Султан-Хами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1.19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, 201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хгалтерский учет, анализ и ау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-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четный работник воспитания и просвещения РФ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служенный учитель 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БГУ г.Нальчик проф.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рограмме «Физическая культура и спор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04101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Padiev89@mail.ru</w:t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нк данных  (педагог организатор)     ОО г.Назрани и г.Магаса на  2023 – 2024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жиева Зухра Абоязи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7.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ТЭК им.Т.Х.Цурова, 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в начальных класс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ст. пед.орга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 ст. советник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888294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Zuh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zhie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анк данных  (педагог психолог)     ОО г.Назрани и г.Магаса на  2023 – 2024 учебный год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1843"/>
        <w:gridCol w:w="1134"/>
        <w:gridCol w:w="1417"/>
        <w:gridCol w:w="992"/>
        <w:gridCol w:w="1134"/>
        <w:gridCol w:w="1276"/>
        <w:gridCol w:w="1276"/>
        <w:gridCol w:w="1134"/>
        <w:gridCol w:w="1417"/>
        <w:gridCol w:w="1276"/>
        <w:gridCol w:w="1134"/>
      </w:tblGrid>
      <w:tr>
        <w:trPr>
          <w:trHeight w:val="7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чреж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 уч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ро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ование (где, когда, какое уч. заведение закончил(а), специальность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д. ста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ебная нагруз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каких классах работа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, дата полу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ания, наград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рсы повышения квалификации, где, когда проходил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) № и дата сертифик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.  т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н. адрес</w:t>
            </w:r>
          </w:p>
        </w:tc>
      </w:tr>
      <w:tr>
        <w:trPr>
          <w:trHeight w:val="13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б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данной должност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ОУ «СОШ№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Назра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асиева Танзила Тиму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гГУ,2021г. педагог-псих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 ст. пед.-пси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28099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gasieva17@mail.ru</w:t>
            </w:r>
          </w:p>
        </w:tc>
      </w:tr>
    </w:tbl>
    <w:p>
      <w:pPr>
        <w:pStyle w:val="Normal"/>
        <w:tabs>
          <w:tab w:val="clear" w:pos="708"/>
          <w:tab w:val="left" w:pos="436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0:00Z</dcterms:created>
  <dc:creator>Роза</dc:creator>
  <dc:description/>
  <cp:keywords/>
  <dc:language>en-US</dc:language>
  <cp:lastModifiedBy>Бухгалтер</cp:lastModifiedBy>
  <cp:lastPrinted>2023-10-30T11:53:00Z</cp:lastPrinted>
  <dcterms:modified xsi:type="dcterms:W3CDTF">2023-11-14T11:07:00Z</dcterms:modified>
  <cp:revision>66</cp:revision>
  <dc:subject/>
  <dc:title/>
</cp:coreProperties>
</file>